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Załącznik do uchwały Nr IV-65/2014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Zarządu Powiatu Wołomińskiego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>z dnia 10 kwietni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rząd Powiatu Wołomińs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głasza dla organizacji pozarządowych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oraz podmiotów, o których mowa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art. 3 ust. 2 i 3 ustawy z dnia 24 kwietnia 2003 r. o działalności pożytku publicznego i o wolontariacie (Dz.U. z 2010 r. Nr 234, poz. 1536 z późn. zm.)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otwarte konkursy ofert na realizację zadań publicznych: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dzaje zadań i wysokość środków przeznaczonych na ich realizacj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urystyk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(środki przeznaczone w budżecie Powiatu: 27.860 zł)                        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120"/>
        <w:ind w:left="363" w:hanging="363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onkurs na wykonanie ewidencji istniejących szlaków turystycznych na terenie powiatu wołomińskieg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Założeniem konkursu jest scalenie i uporządkowanie wiedzy na temat wszystkich dostępnych szlaków turystycznych wyznaczonych na terenie naszego powiatu, bez względu na autora </w:t>
        <w:br/>
        <w:t>i pomysłodawcę ich przebieg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Zadanie obejmuje wykonan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widencji szlaków: pieszych, rowerowych, narciarskich, konnych, questingow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widencji szlaków tematycznych: kulturowych, historycznych, militarnych, sakralnych, ścieżek ekologicznych, punktów edukacji leśnej, i tp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wentaryzacji szlaków oznakowanych (opis szlaku, atrakcje na i w pobliżu szlaku, stan techniczny, kompletność oznakowania), informacja na temat organizacji wyznaczającej szla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wentaryzacji szlaków nieoznakowanych (opis szlaku i atrakcji, dostępne opracowania koncepcyjno-techniczne), informacja na temat organizacji wyznaczającej szlak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u turystycznego dla turystyki aktywnej (m. in. opis stadnin, turystycznych imprez cyklicznych) ora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iesienie wszystkich zewidencjonowanych szlaków na mapę powiatu wołomiński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Całość prac należy zweryfikować wizytacją w terenie oraz posiadać wykaz źródeł pozyskanych informacji. Opracowanie winno być uzgodnione i przedłożone w formie papierowej oraz cyfrowej </w:t>
        <w:br/>
        <w:t>z przeniesieniem praw autorskich na ogłaszającego konkurs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 Obsługi Zarządu Starostwa przekaże posiadane informacje dotyczące szlaków wyznaczonych przez powiat, w formie opisowej  i graficznej. 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120"/>
        <w:ind w:left="363" w:hanging="363"/>
        <w:contextualSpacing/>
        <w:jc w:val="both"/>
        <w:rPr/>
      </w:pPr>
      <w:r>
        <w:rPr>
          <w:rFonts w:cs="Times New Roman" w:ascii="Times New Roman" w:hAnsi="Times New Roman"/>
          <w:b/>
        </w:rPr>
        <w:t>Konkurs na opracowanie i wydanie publikacji „Szczypta smaku z nad Bugu i Liwca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ożeniem konkursu jest wydanie przewodnika kulinarnego po terenach powiatu wołomińskiego, w formie prezentacji zarówno przepisów kulinarnych i receptur na wytwarzane produkty jak też związanych z tym wydarzeń, prezentację lokalnych wytwórców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zycja powinna uzupełnić istniejące wydawnictwa powiatu wołomińskiego dotyczące turystyki oraz możliwości spędzania wolnego czasu na terenie naszego powiatu. </w:t>
      </w:r>
    </w:p>
    <w:p>
      <w:pPr>
        <w:pStyle w:val="Normal"/>
        <w:spacing w:lineRule="auto" w:line="240" w:before="0" w:after="0"/>
        <w:ind w:left="3" w:first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360" w:firstLine="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</w:t>
      </w:r>
      <w:r>
        <w:rPr>
          <w:rFonts w:cs="Times New Roman" w:ascii="Times New Roman" w:hAnsi="Times New Roman"/>
          <w:color w:val="000000"/>
        </w:rPr>
        <w:t>rzewodnik kulinarny po terenie powiatu wołomińskiego winien zawierać informacje dot.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historii terenów, tradycji rolnictwa, ciekawe receptury, wydarzenia o charakterze rolno-wystawienniczym (dożynki, udział w targach, festiwalach smaków, prezentacje lokalnych wytwórców pieczywa, tradycyjnych wędlin, przetworów warzywno-owocowych, wypiek ciast),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groturystyki lokalnej z prezentacją wytwarzanych produktów (miód, przetwory rolno-spożywcze, wypiek pieczywa, ciast, ekologiczna uprawa warzyw i owoców, i tp.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czekiwanym efektem jest wydawnictw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0 stron opisu i fotografii + okładk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znaczenie prezentowanych lokalizacji na mapach szlaków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teleadresowe lokalnych wytwórców i miejsc agroturystycznych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eferowany format przewodnika DL, pełen kolor, nakład 5.000 szt.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ata graficzna i zawartość merytoryczna będą podlegać uzgodnieniu i akceptacji ogłaszającego konkurs. 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dział Obsługi Zarządu Starostwa udostępni informacje na temat istniejących szlaków turystycznych (wraz z mapami) oraz atrakcji z nimi związanych, by w możliwie najszerszym zakresie przedstawić ofertę turystyczną powiat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120"/>
        <w:ind w:left="363" w:hanging="363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nkurs na o</w:t>
      </w:r>
      <w:r>
        <w:rPr>
          <w:rFonts w:cs="Times New Roman" w:ascii="Times New Roman" w:hAnsi="Times New Roman"/>
          <w:b/>
        </w:rPr>
        <w:t>rganizację cyklu spotkań „Poznajemy swoich sąsiadów” w wybranych miejscach na terenie powiat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Otwarta formuła spotkań weekendowych w ciekawych miejscach lub z interesującymi osobami np. w formie dnia otwartego w piekarni (od ziarenka do chlebka), u zaprzyjaźnionej „Babci” (klejenie pierogów, wyrób ciasta), spotkanie z lokalnym twórcą rękodzielniczym, </w:t>
        <w:br/>
        <w:t>w gospodarstwie agroturystycznym, i 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Oczekiwane efekty: umożliwienie udziału w spotkaniach dla wszystkich grup wiekowych, </w:t>
        <w:br/>
        <w:t xml:space="preserve">z funkcją poznawczą i tradycją regionu, mobilizacja całych rodzin do spędzenia wolnego czasu </w:t>
        <w:br/>
        <w:t xml:space="preserve">w ciekawy sposób, niedaleko od domu, aktywizacja więzi społecznych.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ultura i ochrona dziedzictwa narodowego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(środki przeznaczone w budżecie Powiatu: 33.770 zł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120"/>
        <w:ind w:left="363" w:hanging="360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 xml:space="preserve">Konkurs na niestandardowe działania mające na celu upamiętnianie świąt narodowych, postaci </w:t>
      </w:r>
      <w:r>
        <w:rPr>
          <w:rFonts w:cs="Times New Roman" w:ascii="Times New Roman" w:hAnsi="Times New Roman"/>
          <w:b/>
          <w:color w:val="000000"/>
        </w:rPr>
        <w:t>historycznych szczególnie związanych z ziemiami powiatu wołomińskie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Niestandardowe przedsięwzięcia mające na celu kultywowanie lokalnej historii (np.: rekonstrukcje historyczne, widowiska teatralne, i tp.) realizowane w ramach uroczystych obchodów świąt narodowych i uroczystości patriotyczno-kulturalnych organizowanych na terenie  powiatu wołom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ultura fizyczn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(środki przeznaczone w budżecie Powiatu: 35.462 zł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120"/>
        <w:ind w:left="363" w:hanging="360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Konkurs na organizację zajęć, zawodów sportowych dla dzieci i młodzież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mowanie sportowej rywalizacji dzieci i młodzieży poprzez wyszukanie adeptów dyscyplin sportowych oraz szkolenie ich w formie stacjonarnej i wyjazdowej (zawody, turnieje, konkursy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anie o zasięgu powiatowym i ponadpowiatowym (realizowane na terenie województwa mazowieckiego i/lub województw ościennych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danie o charakterze ogólnodostępnym, organizowane w czasie wolnym od obowiązkowych zajęć szkoln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zy realizacji zadania wymagane jest zapewnienie właściwego zaplecza i sprzętu, stosownie do wybranej dyscypliny sportu (dopuszcza się zakup drobnego wyposażenia pod warunkiem, że nie przekroczy 10 %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wartości przyznanej dotacji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Zadania powinny charakteryzować się wysokim poziomem merytorycznym i być realizowane przez osoby o odpowiednich kwalifikacjach i doświadczeniu w realizacji podobnych zadań, z zapewnieniem właściwych warunków lokalowo-materiałowych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 xml:space="preserve">Podmioty uprawnione do złożenia ofer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prawnionymi do złożenia oferty są podmioty wymienione w art. 3 ust. 2 i 3 ustawy z dnia 24 kwietnia 2003 r. o działalności pożytku publicznego i o wolontariacie, </w:t>
      </w:r>
      <w:r>
        <w:rPr>
          <w:rFonts w:cs="Times New Roman" w:ascii="Times New Roman" w:hAnsi="Times New Roman"/>
          <w:lang w:eastAsia="ar-SA"/>
        </w:rPr>
        <w:t xml:space="preserve">prowadzące działalność statutową w dziedzinie objętej konkursem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dmioty składające ofertę nie muszą posiadać statusu organizacji pożytk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rzyznawania do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tacje przyznane zostaną na zasadach określonych w ustawie </w:t>
      </w:r>
      <w:r>
        <w:rPr>
          <w:rFonts w:cs="Times New Roman" w:ascii="Times New Roman" w:hAnsi="Times New Roman"/>
          <w:color w:val="000000"/>
        </w:rPr>
        <w:t xml:space="preserve">z dnia 24 kwietnia 2003 r. </w:t>
        <w:br/>
        <w:t>o działalności pożytku publicznego i o wolontariacie oraz przyjętych przez Zarząd Powiatu Wołomińskiego w dniu 6 grudnia 2012 r. „Zasadach przyznawania i rozliczania dotacji z budżetu Powiatu Wołomińskiego na realizację zadań publicznych zlecanych w ramach programu współprac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Zlecenie zadania publicznego odbywać się będzie w formie wsparcia realizacji zadania.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>Podmiot ubiegający się o realizację zadania w formie wsparcia, zobowiązany jest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określenia wysokości własnych środków finansowych (rozumianych jako:</w:t>
      </w:r>
      <w:r>
        <w:rPr>
          <w:rFonts w:cs="Times New Roman" w:ascii="Times New Roman" w:hAnsi="Times New Roman"/>
          <w:b/>
          <w:color w:val="FF0000"/>
          <w:kern w:val="2"/>
          <w:lang w:eastAsia="ar-SA"/>
        </w:rPr>
        <w:t xml:space="preserve"> środki finansowe własne organizacji i / bądź środki finansowe pozyskane przez organizację z innych źródeł)</w:t>
      </w:r>
      <w:r>
        <w:rPr>
          <w:rFonts w:cs="Times New Roman" w:ascii="Times New Roman" w:hAnsi="Times New Roman"/>
          <w:color w:val="FF0000"/>
          <w:kern w:val="2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kern w:val="2"/>
          <w:lang w:eastAsia="ar-SA"/>
        </w:rPr>
        <w:t>Kwota posiadanego wkładu finansowego własnego nie może być niższa niż 1</w:t>
      </w:r>
      <w:r>
        <w:rPr>
          <w:rFonts w:cs="Times New Roman" w:ascii="Times New Roman" w:hAnsi="Times New Roman"/>
          <w:b/>
          <w:color w:val="FF0000"/>
        </w:rPr>
        <w:t>0 % planowanych ogólnych kosztów realizacji zadania (rozumianych jako suma: środków finansowych pochodzących z dotacji, środków finansowych własnych, w tym środków finansowych z innych źródeł oraz wartości pracy społecznej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 xml:space="preserve">Koszty, które mogą być dofinansowane z dotacji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zatrudnianie specjalistów i ekspertów (np. wykładowców, artystów, pedagogów, psychologów, trenerów, sędziów), z wyłączeniem kosztów obsługi prawnej projektów,</w:t>
      </w:r>
    </w:p>
    <w:p>
      <w:pPr>
        <w:pStyle w:val="Normal"/>
        <w:autoSpaceDE w:val="false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waga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walifikowane s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zystkie składniki wynagrodzenia brutto, w szczególn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: wynagrodzenie netto, składka na ubezpieczenie społeczne, składka na ubezpieczenie zdrowotne, zaliczka na podatek dochodowy oraz składki ponoszone przez organizację jako pracodawcę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mowy-zlecenia oraz umowy o dzieło s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liczane do kwalifikowanych kosztów osobowych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realizacji zadania w ramach działaln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odpłatnej zastosowanie maj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mity wynagrodze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kre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one w art. 9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ustawy o działalności pożytku publicznego i o wolontariaci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koszty obsługi administracyjno-księg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pod warunkiem, że nie przekroczą 10 % wartości przyznanej dotacj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koszty koordynacji zadani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pod warunkiem, że nie przekroczą 10 % wartości przyznanej dotacji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materiały niezbędne do realizacji zadania (np. materiały biurowe, materiały szkoleniowe)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bilety wstępu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nagrody rzeczowe w konkursach i zawodach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koszty przejazdów i podróży służbowych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najem pomieszczeń wykorzystywanych do realizacji zadania (potwierdzony stosowną umową)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eksploatacja pomieszczeń wykorzystywanych do realizacji zadania (energia, woda, ogrzewanie, wywóz nieczystości, z wyłączeniem kosztów stałych (np. opłata przesyłowa, abonament)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płaty za usługi pocztowe i kurierskie, telegraficzne, telekomunikacyjne (z wyłączeniem abonamentu telefonicznego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pod warunkiem, że nie przekroczą 10 % wartości przyznanej dotacj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doposażenie, remonty i konserwacja pomieszczeń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w przypadku zadań, których okres realizacji przekracza 6 miesięc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kup sprzętu i pomocy terapeutyczn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pod warunkiem, że nie przekroczą 30 % wartości przyznanej dotacji (nie dot. konkursu nr 5 w zakresie: Kultura fizyczna)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najem sprzętu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artykuły spożywcze (z wyłączeniem usługi cateringu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</w:rPr>
        <w:t>Ze środków pochodzących z dotacji nie mogą być pokrywane zakupy środków trwałych (wartość jednego artykułu/produktu nie może przekroczyć kwoty 3.500 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rminy i warunki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Termin realizacji zadania: od dnia 16 czerwca 2014 r. do dnia 31 grudnia 2014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realizacji zadania może nie być równoznaczny z okresem rozliczania kosztów ze środków dotacji. Rozliczane są koszty od dnia zawarcia umowy lub od dnia wskazanego w umowie jako termin rozpoczęcia realizacji zadania do określonego umową czasu zakończenia dofinansowania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onkursu dopuszczone będą oferty realizacji zadań na terenie Powiatu Wołomińskiego o zasięgu co najmniej ponadgmin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 podmiotem, który będzie realizował zadanie zostanie podpisana umowa, zgodnie ze wzorem określonym rozporządzeniem Ministra Pracy i Polityki Społecznej z dnia 15 grudnia 2010 r. </w:t>
        <w:br/>
        <w:t>w sprawie wzoru oferty i ramowego wzoru umowy dotyczących realizacji zadania publicznego oraz wzoru sprawozdania z wykonania tego zadania (Dz.U. z 2011 r. Nr 6, poz. 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ramowy wzór umowy realizacji zadania publicznego w 2014 r. można pobrać ze stron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bip.powiat-wolomin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zakładka OGŁOSZENIA podstrona Konkursy ofert na realizację zada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i miejsce składania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arunkiem przystąpienia do konkursu ofert jest złożenie oferty realizacji zadania publicznego, na formularzu zgodnym z załącznikiem nr 1 do rozporządzenia Ministra Pracy i Polityki Społecznej </w:t>
        <w:br/>
        <w:t xml:space="preserve">z dnia 15 grudnia 2010 r. w sprawie wzoru oferty i ramowego wzoru umowy dotyczących realizacji zadania publicznego oraz wzoru sprawozdania z wykonania tego zadania (Dz.U. z 2011 r. Nr 6, poz. 2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druk oferty realizacji zadania publicznego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bip.powiat-wolomin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zakładka OGŁOSZENIA podstrona Konkursy ofert na realizację zadań publicznych podstrona Rok 2014 lub DRUKI/INSTRUK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y należy składać w terminie do dnia 9 maja 2014 r. do godziny 16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>osobiście w Kancelarii Starostwa</w:t>
      </w:r>
      <w:r>
        <w:rPr>
          <w:rFonts w:cs="Times New Roman" w:ascii="Times New Roman" w:hAnsi="Times New Roman"/>
        </w:rPr>
        <w:t xml:space="preserve"> Powiatowego w Wołominie ul. Prądzyńskiego 3, pokój nr 4 (parter / wejście A)</w:t>
      </w:r>
      <w:r>
        <w:rPr>
          <w:rFonts w:cs="Times New Roman" w:ascii="Times New Roman" w:hAnsi="Times New Roman"/>
          <w:color w:val="000000"/>
        </w:rPr>
        <w:t xml:space="preserve"> lub przesłać pocztą na adres Starostwa (liczy się data wpływu oferty do Kancelarii Starostwa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puszcza się złożenie w jednym konkursie jednej oferty przez ten sam podmiot. Oferta może dotyczyć realizacji jednego zadania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. W przypadku złożenia więcej niż jednej oferty oceniana będzie oferta, która wpłynęła do Kancelarii Starostwa Powiatowego w Wołominie jako pierws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wie lub wi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j organizacje działaj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 wspólnie mog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t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ę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óln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fertę należy złożyć w zamkniętej oznaczonej kopercie, oznaczenie winno zawierać nazwę organizacji oraz zakres (np. TURYSTYKA  i t.p.) i nazwę zadania konkursowego. Strony oferty winny być ze sobą połączone np. zszyte, spięte, zbindowane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 zakończeniu konkursu oferta nie jest zwrac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oferty należy załączyć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ciąg z Krajowego Rejestru Sądowego lub inny właściwy dokument stanowiący o podstawie działalności podmiotu, zgodny z aktualnym stanem faktycznym i prawnym, niezależnie od tego kiedy został wydany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363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tatut podmiotu lub odpowiedni inny dokument będący podstawą funkcjonowania podmiotu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36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mowa (porozumienie) partnerska lub oświadczenie Partnera dot. wspólnej realizacji zadania publicznego (w przypadku wskazania w ofercie Partnera)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363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e jeśli wymagane np. upoważnienia osób do reprezentowania podmiotu (jeśli dana osoba nie jest wskazana w dokumencie stanowiącym o podstawie działalności podmiot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i winny spełniać wymóg ważności tzn. być podpisane przez osoby uprawnione do reprezentowania podmiotu. W przypadku załączników składanych w formie kserokopii każda strona załącznika winna być potwierdzona za zgodność z oryginałem przez osoby uprawn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osoby uprawnione nie dysponują pieczątkami imiennymi każda strona winna być podpisana pełnym imieniem i nazwiskiem z zaznaczeniem pełnionej funkcji. Każda strona opatrzona winna być także datą potwierdzenia zgodności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waga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363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zęści IV oferty realizacji zadania publicznego „Kalkulacja przewidywanych kosztów realizacji zadania publicznego” tabeli 2 „Przewidywane źródła finansowania zadania publicznego” prosimy o podawanie udziału % w kosztach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Informacja dla podmiotów składających więcej niż jedną ofertę (dotyczy kilku konkursów)</w:t>
      </w:r>
      <w:r>
        <w:rPr>
          <w:rFonts w:cs="Times New Roman" w:ascii="Times New Roman" w:hAnsi="Times New Roman"/>
          <w:color w:val="000000"/>
        </w:rPr>
        <w:t xml:space="preserve">: </w:t>
        <w:br/>
        <w:t>W przypadku, gdy wymagane załączniki zostały złożone przy jednej ofercie, dopuszcza się możliwość składania przy kolejnych ofertach w miejsce załączników oświadczenia (podpisanego przez osoby uprawnione do reprezentowania podmiotu) o ich aktualności z podaniem: wykazu załączników / zakresu oraz nazwy konkursu, w którym złożono ofertę wraz z załącznikami / nazwy zadania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druk „Oświadczenie o złożeniu załączników do oferty” można pobrać ze strony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bip.powiat-wolomin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zakładka OGŁOSZENIA podstrona Konkursy ofert na realizację zadań publicznych podstrona Rok 2014 lub DRUKI/INSTRUK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 otwarcia ofert: oferty zostaną otwarte w dniach 12 maja 2014 r. w godzinach 9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 xml:space="preserve">00 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w siedzibie Starostwa Powiatowego w Wołominie ul. Prądzyńskiego 3, pokój nr 27 (przyziemie / wejście B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yb i kryteria stosowane przy dokonywaniu wyboru oferty, oraz termin dokonania wyboru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Ocena formalna oferty: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cena formalna oferty dokonywana jest przez pracowników Wydziału Spraw Obywatelskich Starostwa Powiatowego w Wołominie. 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uznana jest za poprawną gdy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jest opracowana w języku polskim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jest czytelna tzn. wypełniona została maszynowo, komputerowo lub pismem drukowanym jednolicie w cał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ostała złożona na właściwym formularzu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jest zgodna z podstawowymi dokumentami programowymi samorządu Powiatu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dmiot jest uprawniony do złożenia ofert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złożona jest w wymaganym w ogłoszeniu o konkursie ofert termini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oraz załączniki są podpisane przez osoby uprawnione,</w:t>
      </w:r>
    </w:p>
    <w:p>
      <w:pPr>
        <w:pStyle w:val="Normal"/>
        <w:suppressAutoHyphens w:val="true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raz zawiera w szczególnośc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szczegółowy zakres rzeczowy zadania publicznego proponowanego do realizacj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termin, miejsce oraz adresaci realizacji zadania publicznego zgodny ze wskazanym w ogłoszeniu o konkursi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kalkulację przewidywanych kosztów realizacji zadania publicznego, w tym % udział środków włas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informację o wcześniejszej działalności składającego ofertę w zakresie, którego dotyczy zadanie publiczn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informację o posiadanych zasobach rzeczowych i kadrowych zapewniających wykonanie zadania publicznego oraz o planowanej wysokości środków finansowych na realizację danego zadania pochodzących z innych źródeł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deklarację o zamiarze odpłatnego lub nieodpłatnego wykonania zadania publicznego,</w:t>
      </w:r>
    </w:p>
    <w:p>
      <w:pPr>
        <w:pStyle w:val="Normal"/>
        <w:suppressAutoHyphens w:val="true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w przypadku zaś oferty wspólnej dodatkowo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informację    jakie   działania,   w   ramach   realizacji   zadania   publicznego  będą wykonywać partnerz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sposób reprezentacji podmiotów, o których mowa w pkt 14, wobec organu samorządu terytorialnego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niekompletna podlega uzupełnieniu przez organizację w terminie 3 dni od daty powiadomienia organizacji o zaistniałych brakach. Powiadomienia dokonuje pracownik Wydziału Spraw Obywatelskich Starostwa Powiatowego w Wołominie za pośrednictwem telefonu, e-maila lub faxu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kern w:val="2"/>
          <w:lang w:eastAsia="ar-SA"/>
        </w:rPr>
      </w:pPr>
      <w:r>
        <w:rPr>
          <w:rFonts w:cs="Times New Roman" w:ascii="Times New Roman" w:hAnsi="Times New Roman"/>
          <w:b/>
          <w:color w:val="FF0000"/>
          <w:kern w:val="2"/>
          <w:lang w:eastAsia="ar-SA"/>
        </w:rPr>
        <w:t>Oferta nie będzie poddawana ocenie merytorycznej, tym samym zostanie wykluczona, w sytuacji gdy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b/>
          <w:b/>
          <w:color w:val="FF0000"/>
          <w:kern w:val="2"/>
          <w:lang w:eastAsia="ar-SA"/>
        </w:rPr>
      </w:pPr>
      <w:r>
        <w:rPr>
          <w:rFonts w:cs="Times New Roman" w:ascii="Times New Roman" w:hAnsi="Times New Roman"/>
          <w:b/>
          <w:color w:val="FF0000"/>
          <w:kern w:val="2"/>
          <w:lang w:eastAsia="ar-SA"/>
        </w:rPr>
        <w:t>została dostarczona po upływie wyznaczonego terminu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b/>
          <w:b/>
          <w:color w:val="FF0000"/>
          <w:kern w:val="2"/>
          <w:lang w:eastAsia="ar-SA"/>
        </w:rPr>
      </w:pPr>
      <w:r>
        <w:rPr>
          <w:rFonts w:cs="Times New Roman" w:ascii="Times New Roman" w:hAnsi="Times New Roman"/>
          <w:b/>
          <w:color w:val="FF0000"/>
          <w:kern w:val="2"/>
          <w:lang w:eastAsia="ar-SA"/>
        </w:rPr>
        <w:t>została złożona na niewłaściwym formularzu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b/>
          <w:b/>
          <w:color w:val="FF0000"/>
          <w:kern w:val="2"/>
          <w:lang w:eastAsia="ar-SA"/>
        </w:rPr>
      </w:pPr>
      <w:r>
        <w:rPr>
          <w:rFonts w:cs="Times New Roman" w:ascii="Times New Roman" w:hAnsi="Times New Roman"/>
          <w:b/>
          <w:color w:val="FF0000"/>
          <w:kern w:val="2"/>
          <w:lang w:eastAsia="ar-SA"/>
        </w:rPr>
        <w:t>nie została podpisana bądź została podpisana przez osoby nieuprawnione do składania oświadczeń woli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b/>
          <w:b/>
          <w:color w:val="FF0000"/>
          <w:kern w:val="2"/>
          <w:lang w:eastAsia="ar-SA"/>
        </w:rPr>
      </w:pPr>
      <w:r>
        <w:rPr>
          <w:rFonts w:cs="Times New Roman" w:ascii="Times New Roman" w:hAnsi="Times New Roman"/>
          <w:b/>
          <w:color w:val="FF0000"/>
          <w:kern w:val="2"/>
          <w:lang w:eastAsia="ar-SA"/>
        </w:rPr>
        <w:t xml:space="preserve">termin, miejsce oraz adresaci realizacji zadania publicznego nie jest zgodny ze wskazanym </w:t>
        <w:br/>
        <w:t>w ogłoszeniu o konkursie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b/>
          <w:b/>
          <w:color w:val="FF0000"/>
          <w:kern w:val="2"/>
          <w:lang w:eastAsia="ar-SA"/>
        </w:rPr>
      </w:pPr>
      <w:r>
        <w:rPr>
          <w:rFonts w:cs="Times New Roman" w:ascii="Times New Roman" w:hAnsi="Times New Roman"/>
          <w:b/>
          <w:color w:val="FF0000"/>
          <w:kern w:val="2"/>
          <w:lang w:eastAsia="ar-SA"/>
        </w:rPr>
        <w:t>kalkulacja planowanych kosztów nie uwzględnia określonego w ogłoszeniu o konkursie ofert finansowego wkładu własnego organizacji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lang w:eastAsia="ar-SA"/>
        </w:rPr>
        <w:t xml:space="preserve">jest niekompletna i w wyznaczonym terminie nie została uzupełniona lub w inny sposób niezgodna z warunkami udziału w konkursie (np. działalność statutowa podmiotu jest niezgodna z dziedziną zadania publicznego będącego przedmiotem konkursu, proponowane działania nie wchodzą w zakres konkursu, realizacja projektu wykracza poza wyznaczone w ogłoszeniu limity, w kosztorysie realizacji zadania ujęto koszty niekwalifikowane do dofinansowani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, która przejdzie ocenę formalną z wynikiem pozytywnym, zostanie poddana ocenie merytorycznej. Oceny merytorycznej dokonuje komisja konkursowa powoływana w drodze uchwały przez Zarząd Powiatu Wołomiński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Ocena merytoryczna projekt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Komisja konkursowa, przy rozpatrywaniu ofert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cenia możliwość realizacji zadania publicznego przez organizacje, 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cenia przedstawioną kalkulację kosztów realizacji zadania publicznego, w tym w odniesieniu do zakresu rzeczowego zadania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cenia proponowaną jakość wykonania zadania i kwalifikacje osób, przy udziale których organizacje będą realizować zadanie publiczne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uwzględnia planowany wkład rzeczowy, osobowy, w tym świadczenia wolontariuszy </w:t>
        <w:br/>
        <w:t>i pracę społeczną członków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zględnia planowaną liczbę odbiorców projektu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zględnia planowany przez organizacje udział środków finansowych własnych lub środków pochodzących z innych źródeł na realizację zadania publicznego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zględnia analizę i ocenę realizacji zleconych zadań publicznych w przypadku organizacji pozarządowych, które w latach poprzednich realizowały zlecone zadania publiczne z Powiatem, biorąc pod uwagę rzetelność i terminowość oraz sposób rozliczenia otrzymanych na ten cel środków.</w:t>
      </w:r>
    </w:p>
    <w:p>
      <w:pPr>
        <w:pStyle w:val="Normal"/>
        <w:suppressAutoHyphens w:val="true"/>
        <w:spacing w:lineRule="auto" w:line="240" w:before="0" w:after="0"/>
        <w:ind w:left="3" w:hanging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Kryteria oceny merytorycznej projektu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cena możliwości realizacji zadania przez organizację:</w:t>
      </w:r>
    </w:p>
    <w:p>
      <w:pPr>
        <w:pStyle w:val="Normal"/>
        <w:numPr>
          <w:ilvl w:val="5"/>
          <w:numId w:val="4"/>
        </w:numPr>
        <w:suppressAutoHyphens w:val="tru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deklarowane zasoby kadrowe (określenie zespołu realizującego zadanie, jego kwalifikacji </w:t>
        <w:br/>
        <w:t xml:space="preserve">i przydzielenie zadań jego członkom), udział np. wolontariuszy, praca społeczna członków: od 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5 pkt,</w:t>
      </w:r>
    </w:p>
    <w:p>
      <w:pPr>
        <w:pStyle w:val="Normal"/>
        <w:numPr>
          <w:ilvl w:val="5"/>
          <w:numId w:val="4"/>
        </w:numPr>
        <w:suppressAutoHyphens w:val="tru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rzeczowe np. lokal, sprzęt: od 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5 pkt,</w:t>
      </w:r>
    </w:p>
    <w:p>
      <w:pPr>
        <w:pStyle w:val="Normal"/>
        <w:numPr>
          <w:ilvl w:val="4"/>
          <w:numId w:val="4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doświadczenie podmiotu w realizacji zadań podobnych (powtarzalność i trwałość projektu): od 0 do 5 pkt,</w:t>
      </w:r>
    </w:p>
    <w:p>
      <w:pPr>
        <w:pStyle w:val="Normal"/>
        <w:numPr>
          <w:ilvl w:val="4"/>
          <w:numId w:val="4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cena realizacji zadań zleconych przez Powiat oferentowi w poprzednim okresie (rzetelność </w:t>
        <w:br/>
        <w:t>i terminowość oraz sposób rozliczenia otrzymanych środków): od - 10 do 5 pkt,</w:t>
      </w:r>
    </w:p>
    <w:p>
      <w:pPr>
        <w:pStyle w:val="Normal"/>
        <w:numPr>
          <w:ilvl w:val="4"/>
          <w:numId w:val="4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sięg projektu: </w:t>
      </w:r>
    </w:p>
    <w:p>
      <w:pPr>
        <w:pStyle w:val="Normal"/>
        <w:numPr>
          <w:ilvl w:val="5"/>
          <w:numId w:val="4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nadgminny: 1 pkt,</w:t>
      </w:r>
    </w:p>
    <w:p>
      <w:pPr>
        <w:pStyle w:val="Normal"/>
        <w:numPr>
          <w:ilvl w:val="5"/>
          <w:numId w:val="4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wiatowy: 6 pkt,</w:t>
      </w:r>
    </w:p>
    <w:p>
      <w:pPr>
        <w:pStyle w:val="Normal"/>
        <w:numPr>
          <w:ilvl w:val="4"/>
          <w:numId w:val="4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rzewidywana liczba odbiorców projektu: od 0 do 5 pkt,</w:t>
      </w:r>
    </w:p>
    <w:p>
      <w:pPr>
        <w:pStyle w:val="Normal"/>
        <w:numPr>
          <w:ilvl w:val="4"/>
          <w:numId w:val="4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rzetelny, realny opis planowanych działań: od 0 od 5 pkt,</w:t>
      </w:r>
    </w:p>
    <w:p>
      <w:pPr>
        <w:pStyle w:val="Normal"/>
        <w:numPr>
          <w:ilvl w:val="4"/>
          <w:numId w:val="4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kwalifikowalność kosztów oraz realność i klarowność kalkulacji kosztów: od 0 do 5 pkt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udział środków finansowych własnych lub środków pochodzących z innych źródeł: za każde rozpoczęte 5 % środków powyżej 10 %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0,5 pkt: 10 % środkó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0 pkt do maksymalnie 99,99 % środkó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9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może uzyskać maksymalnie 50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Wybór oferty: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Przewiduje się, że rozstrzygnięcie konkursu ofert przez Zarząd Powiatu Wołomińskiego nastąpi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2"/>
          <w:lang w:eastAsia="ar-SA"/>
        </w:rPr>
        <w:t xml:space="preserve">nie później niż w ciągu 30 dni od ostatniego dnia terminu wyznaczonego dla przyjmowania ofert. </w:t>
        <w:br/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Decyzję o wyborze oferty i udzieleniu dotacji podejmuje Zarząd Powiatu Wołomińskiego w formie uchwały, po zapoznaniu się z zestawieniem ofert ocenionych merytorycznie zawierającym liczbę punktów przyznanych ofertom przez komisję konkursową. </w:t>
      </w:r>
      <w:r>
        <w:rPr>
          <w:rFonts w:cs="Times New Roman" w:ascii="Times New Roman" w:hAnsi="Times New Roman"/>
        </w:rPr>
        <w:t xml:space="preserve">Wysokość dotacji uzależniona będzie od liczby przyjętych ofert, oceny merytorycznej zadania oraz kalkulacji kosztów realizacji zadania. 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Zarząd Powiatu nie udzieli dotacji na realizację zadania, w przypadku gdy:</w:t>
      </w:r>
    </w:p>
    <w:p>
      <w:pPr>
        <w:pStyle w:val="Normal"/>
        <w:numPr>
          <w:ilvl w:val="4"/>
          <w:numId w:val="12"/>
        </w:numPr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uzyskała mniej niż 25 punktów,</w:t>
      </w:r>
    </w:p>
    <w:p>
      <w:pPr>
        <w:pStyle w:val="Normal"/>
        <w:numPr>
          <w:ilvl w:val="4"/>
          <w:numId w:val="12"/>
        </w:numPr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dmiot, który złożył ofertę zalega w spłacie zobowiązań wobec Powiatu Wołomińskiego, zalega w płaceniu składek wobec Zakładu Ubezpieczeń Społecznych i /lub zalega w płaceniu podatków wobec Urzędu Skarbowego.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Decyzja o odrzuceniu oferty lub odmowie udzielenia dotacji jest ostateczna i nie przysługuje od niej odwołanie. Każdy, w terminie 30 dni od dnia ogłoszenia wyników konkursu, może żądać uzasadnienia wyboru lub odrzucenia oferty.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głoszenie o rozstrzygnięciu konkursów ofert zostanie opublikowane w Biuletynie Informacji Publicznej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bip.powiat-wolominski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kładka OGŁOSZENIA podstrona Konkursy ofert na realizację zadań publicznych, na stronie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powiat-wolominski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baner NGO oraz w siedzibie Starostwa Powiatowego w Wołominie w miejscu przeznaczonym na zamieszczenie ogłoszeń.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przyznania dotacji niższej niż oczekiwana organizacja nie będzie związana ofertą. </w:t>
        <w:br/>
        <w:t>W takim przypadku możliwe jest uzgodnienie zmniejszenia zakresu rzeczowego zadania adekwatnie do przyznanej dotacji i posiadanych środków własnych bądź odstąpienie przez organizację od zawarcia umowy</w:t>
      </w:r>
      <w:r>
        <w:rPr>
          <w:rFonts w:cs="Times New Roman" w:ascii="Times New Roman" w:hAnsi="Times New Roman"/>
          <w:bCs/>
          <w:color w:val="000000"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1" w:hanging="1"/>
        <w:jc w:val="both"/>
        <w:rPr>
          <w:rFonts w:ascii="Times New Roman" w:hAnsi="Times New Roman" w:cs="Times New Roman"/>
          <w:bCs/>
          <w:color w:val="000000"/>
          <w:kern w:val="2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" w:hanging="1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</w:t>
      </w:r>
      <w:r>
        <w:rPr>
          <w:rFonts w:cs="Times New Roman" w:ascii="Times New Roman" w:hAnsi="Times New Roman"/>
          <w:bCs/>
          <w:color w:val="000000"/>
          <w:kern w:val="2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zmniejszenia dotacji organizacja, w zaktualizowanym kosztorysie realizacji zadania m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 zmniejszy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sok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kładu własnego z zastrze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niem, że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chowane musz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y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ć 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centowe proporcje dotacji i wkładu własnego okre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one w ofercie zł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nej w konkursie ofert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bCs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jeżeli mimo otrzymania niższej od wnioskowanej kwoty dotacji, organizacja decyduje się na realizację zadania, w terminie 14 dni od uzyskania informacji o rozstrzygnięciu konkursu ofert zobowiązana jest dostarczyć do Wydziału Spraw Obywatelskich Starostwa Powiatowego </w:t>
        <w:br/>
        <w:t xml:space="preserve">w Wołominie zaktualizowany harmonogram realizacji zadania oraz zaktualizowany kosztorys realizacji zadania, uwzględniając przyznaną kwotę dotacji. 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nformacja o zadaniach publicznych zrealizowanych w latach 201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rząd Powiatu Wołomińskiego w roku 2012 przyznał dotacje na realizację 41 zadań organizacjom pozarządowym oraz podmiotom wymienionym w art. 3 ust. 3 ustawy o działalności pożytku publicznego i o wolontariacie w zakresa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urystyka: kwota przyznanych dotacji </w:t>
      </w:r>
      <w:r>
        <w:rPr>
          <w:rFonts w:eastAsia="Times New Roman" w:cs="Times New Roman" w:ascii="Times New Roman" w:hAnsi="Times New Roman"/>
          <w:lang w:eastAsia="pl-PL"/>
        </w:rPr>
        <w:t>– 0.00 zł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ultura i ochrona dziedzictwa narodowego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wota przyznanych dotacji </w:t>
      </w:r>
      <w:r>
        <w:rPr>
          <w:rFonts w:eastAsia="Times New Roman" w:cs="Times New Roman" w:ascii="Times New Roman" w:hAnsi="Times New Roman"/>
          <w:lang w:eastAsia="pl-PL"/>
        </w:rPr>
        <w:t>– 30.000,00 zł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ultura fizyczn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wota przyznanych dotacji </w:t>
      </w:r>
      <w:r>
        <w:rPr>
          <w:rFonts w:eastAsia="Times New Roman" w:cs="Times New Roman" w:ascii="Times New Roman" w:hAnsi="Times New Roman"/>
          <w:lang w:eastAsia="pl-PL"/>
        </w:rPr>
        <w:t>– 72.9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rząd Powiatu Wołomińskiego w roku 2013 przyznał dotacje na realizację 39 zadań organizacjom pozarządowym oraz podmiotom wymienionym w art. 3 ust. 3 ustawy o działalności pożytku publicznego i o wolontariacie w zakresach: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63" w:hanging="36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urystyka: kwota przyznanych dotacji </w:t>
      </w:r>
      <w:r>
        <w:rPr>
          <w:rFonts w:eastAsia="Times New Roman" w:cs="Times New Roman" w:ascii="Times New Roman" w:hAnsi="Times New Roman"/>
          <w:lang w:eastAsia="pl-PL"/>
        </w:rPr>
        <w:t>– 60.000.00 zł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ultura i ochrona dziedzictwa narodowego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wota przyznanych dotacji </w:t>
      </w:r>
      <w:r>
        <w:rPr>
          <w:rFonts w:eastAsia="Times New Roman" w:cs="Times New Roman" w:ascii="Times New Roman" w:hAnsi="Times New Roman"/>
          <w:lang w:eastAsia="pl-PL"/>
        </w:rPr>
        <w:t>– 103.144,00 zł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63" w:hanging="36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ultura fizyczn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wota przyznanych dotacji </w:t>
      </w:r>
      <w:r>
        <w:rPr>
          <w:rFonts w:eastAsia="Times New Roman" w:cs="Times New Roman" w:ascii="Times New Roman" w:hAnsi="Times New Roman"/>
          <w:lang w:eastAsia="pl-PL"/>
        </w:rPr>
        <w:t>– 80.098.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rząd Powiatu Wołomińskiego w roku 2014 przyznał dotacje na realizację 15 zadań organizacjom pozarządowym oraz podmiotom wymienionym w art. 3 ust. 3 ustawy o działalności pożytku publicznego i o wolontariacie w zakresach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3" w:hanging="36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urystyka: kwota przyznanych dotacji </w:t>
      </w:r>
      <w:r>
        <w:rPr>
          <w:rFonts w:eastAsia="Times New Roman" w:cs="Times New Roman" w:ascii="Times New Roman" w:hAnsi="Times New Roman"/>
          <w:lang w:eastAsia="pl-PL"/>
        </w:rPr>
        <w:t>– 32.140,00 zł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ultura i ochrona dziedzictwa narodowego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wota przyznanych dotacji </w:t>
      </w:r>
      <w:r>
        <w:rPr>
          <w:rFonts w:eastAsia="Times New Roman" w:cs="Times New Roman" w:ascii="Times New Roman" w:hAnsi="Times New Roman"/>
          <w:lang w:eastAsia="pl-PL"/>
        </w:rPr>
        <w:t>– 56.230,00 zł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3" w:hanging="36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ultura fizyczn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wota przyznanych dotacji </w:t>
      </w:r>
      <w:r>
        <w:rPr>
          <w:rFonts w:eastAsia="Times New Roman" w:cs="Times New Roman" w:ascii="Times New Roman" w:hAnsi="Times New Roman"/>
          <w:lang w:eastAsia="pl-PL"/>
        </w:rPr>
        <w:t>– 44.538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cje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zory druków oferty i umowy, wymaganych oświadczeń oraz Zasady </w:t>
      </w:r>
      <w:r>
        <w:rPr>
          <w:rFonts w:cs="Times New Roman" w:ascii="Times New Roman" w:hAnsi="Times New Roman"/>
          <w:color w:val="000000"/>
        </w:rPr>
        <w:t>przyznawania i rozliczania dotacji z budżetu Powiatu Wołomińskiego na realizację zadań publicznych zlecanych w ramach programu współpracy</w:t>
      </w:r>
      <w:r>
        <w:rPr>
          <w:rFonts w:cs="Times New Roman" w:ascii="Times New Roman" w:hAnsi="Times New Roman"/>
        </w:rPr>
        <w:t xml:space="preserve"> – dostępne są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Biuletynie Informacji Publicznej </w:t>
      </w:r>
      <w:hyperlink r:id="rId7">
        <w:r>
          <w:rPr>
            <w:rStyle w:val="InternetLink"/>
            <w:rFonts w:cs="Times New Roman" w:ascii="Times New Roman" w:hAnsi="Times New Roman"/>
          </w:rPr>
          <w:t>www.bip.powiat-wolominski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zakładka OGŁOSZENIA podstrona Konkursy ofert na realizację zadań publicznych lub na stronie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www.powiat-wolominski.pl</w:t>
        </w:r>
      </w:hyperlink>
      <w:r>
        <w:rPr>
          <w:rFonts w:cs="Times New Roman" w:ascii="Times New Roman" w:hAnsi="Times New Roman"/>
        </w:rPr>
        <w:t xml:space="preserve"> baner N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ch wyjaśnień udzielają:</w:t>
      </w:r>
    </w:p>
    <w:p>
      <w:pPr>
        <w:pStyle w:val="Akapitzlist"/>
        <w:spacing w:lineRule="auto" w:line="240" w:before="0" w:after="0"/>
        <w:ind w:left="363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Jagodzińska – podinspektor w Wydziale Spraw Obywatelskich Starostwa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200 Wołomin, ul. Prądzyńskiego 3, pokój nr 27 (przyziemie / wejście B)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tel. 22 787-43-03 wew. 108, e-mail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ngo@powiat-wolominski.pl</w:t>
        </w:r>
      </w:hyperlink>
      <w:r>
        <w:rPr>
          <w:rFonts w:cs="Times New Roman" w:ascii="Times New Roman" w:hAnsi="Times New Roman"/>
          <w:lang w:val="en-US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3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Romańczuk – naczelnik Wydziału Spraw Obywatelskich Starostwa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200 Wołomin, ul. Prądzyńskiego 3, pokój nr 28 (przyziemie / wejście B)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tel. 22 787-43-03 wew. 104, e-mail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so@powiat-wolominski.pl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11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3"/>
      <w:numFmt w:val="lowerLetter"/>
      <w:lvlText w:val="%1)"/>
      <w:lvlJc w:val="right"/>
      <w:pPr>
        <w:tabs>
          <w:tab w:val="num" w:pos="0"/>
        </w:tabs>
        <w:ind w:left="32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8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roid Sans Fallback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Droid Sans Fallback;MS Mincho" w:cs="Lohit Hindi;MS Minch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bip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hyperlink" Target="http://www.powiat-wolominski.pl/" TargetMode="External"/><Relationship Id="rId9" Type="http://schemas.openxmlformats.org/officeDocument/2006/relationships/hyperlink" Target="mailto:mgo@powiat-wolominski.pl" TargetMode="External"/><Relationship Id="rId10" Type="http://schemas.openxmlformats.org/officeDocument/2006/relationships/hyperlink" Target="mailto:wso@powiat-wolominski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1:00Z</dcterms:created>
  <dc:creator>admin</dc:creator>
  <dc:description/>
  <cp:keywords/>
  <dc:language>en-US</dc:language>
  <cp:lastModifiedBy>A0501</cp:lastModifiedBy>
  <cp:lastPrinted>2014-04-11T11:13:00Z</cp:lastPrinted>
  <dcterms:modified xsi:type="dcterms:W3CDTF">2014-04-11T09:37:00Z</dcterms:modified>
  <cp:revision>8</cp:revision>
  <dc:subject/>
  <dc:title/>
</cp:coreProperties>
</file>